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Psychology Track Example Schedule</w:t>
      </w:r>
    </w:p>
    <w:tbl>
      <w:tblPr>
        <w:tblStyle w:val="Grid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irst Rotation (General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East Central Regional Hospi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neral Outpatient Therap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cond Rotation (Integrated Health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Neurolog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ird Rotation (Health Psychology Track Rotation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HI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y Medici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orgia Cancer Center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43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3e4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4-Accent1">
    <w:name w:val="Grid Table 4 Accent 1"/>
    <w:basedOn w:val="TableNormal"/>
    <w:uiPriority w:val="49"/>
    <w:rsid w:val="003e43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August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26:00Z</dcterms:created>
  <dc:creator>Drescher, Christopher</dc:creator>
  <dc:description/>
  <dc:language>en-US</dc:language>
  <cp:lastModifiedBy>Drescher, Christopher</cp:lastModifiedBy>
  <dcterms:modified xsi:type="dcterms:W3CDTF">2024-08-12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