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V &amp; LGBTQ Health Disparities Track Example Schedule</w:t>
      </w:r>
    </w:p>
    <w:tbl>
      <w:tblPr>
        <w:tblStyle w:val="GridTable4-Accent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First Rotation (HIV &amp; LGBTQ Health Disparities Track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HIV Clini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Medici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V Cli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patient Therapy with persons with HI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cond Rotation (Integrated Health Rotation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East Central Regional Hospital Forensic Uni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ia Cancer Cen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V Cli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patient Therapy with persons with HIV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ird Rotation (General Rotation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Student Counseling and Psychological Service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Outpatient Therap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V Clin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patient Therapy with persons with HIV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43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3e4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4-Accent1">
    <w:name w:val="Grid Table 4 Accent 1"/>
    <w:basedOn w:val="TableNormal"/>
    <w:uiPriority w:val="49"/>
    <w:rsid w:val="003e43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August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23:00Z</dcterms:created>
  <dc:creator>Drescher, Christopher</dc:creator>
  <dc:description/>
  <dc:language>en-US</dc:language>
  <cp:lastModifiedBy>Drescher, Christopher</cp:lastModifiedBy>
  <dcterms:modified xsi:type="dcterms:W3CDTF">2024-08-12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