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 &amp; Family Track Example Schedule</w:t>
      </w:r>
    </w:p>
    <w:tbl>
      <w:tblPr>
        <w:tblStyle w:val="GridTable4-Accent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870"/>
        <w:gridCol w:w="1870"/>
        <w:gridCol w:w="1870"/>
        <w:gridCol w:w="18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Frida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First Rotation (Child &amp; Family Track)</w:t>
            </w:r>
          </w:p>
        </w:tc>
      </w:tr>
      <w:tr>
        <w:trPr/>
        <w:tc>
          <w:tcPr>
            <w:tcW w:w="1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 xml:space="preserve">Transitions of Augusta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Counseling &amp; Psychological Servic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evelopmental -Behavioral Pediatrics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minars &amp; Research Tim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d and Adolescent Psychiatry Outpatie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Second Rotation (General Track)</w:t>
            </w:r>
          </w:p>
        </w:tc>
      </w:tr>
      <w:tr>
        <w:trPr/>
        <w:tc>
          <w:tcPr>
            <w:tcW w:w="1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HIV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udent Counseling &amp; Psychological Servic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velopmental-Behavioral Pediatric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minars &amp; Research Tim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d and Adolescent Psychiatry Outpatien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Third Rotation (Integrated Health)</w:t>
            </w:r>
          </w:p>
        </w:tc>
      </w:tr>
      <w:tr>
        <w:trPr/>
        <w:tc>
          <w:tcPr>
            <w:tcW w:w="1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Neurolog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mily Medicin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velopmental-Behavioral Pediatric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minars &amp; Research Tim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d and Adolescent Psychiatry Outpatient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e43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5Dark-Accent1">
    <w:name w:val="Grid Table 5 Dark Accent 1"/>
    <w:basedOn w:val="TableNormal"/>
    <w:uiPriority w:val="50"/>
    <w:rsid w:val="003e43e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GridTable4-Accent1">
    <w:name w:val="Grid Table 4 Accent 1"/>
    <w:basedOn w:val="TableNormal"/>
    <w:uiPriority w:val="49"/>
    <w:rsid w:val="003e43ec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  <Company>August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46:00Z</dcterms:created>
  <dc:creator>Drescher, Christopher</dc:creator>
  <dc:description/>
  <dc:language>en-US</dc:language>
  <cp:lastModifiedBy>Drescher, Christopher</cp:lastModifiedBy>
  <dcterms:modified xsi:type="dcterms:W3CDTF">2024-08-09T1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